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四</w:t>
      </w:r>
      <w:r>
        <w:rPr/>
        <w:t>周教室卫生检查结果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3"/>
        <w:gridCol w:w="760"/>
        <w:gridCol w:w="1134"/>
        <w:gridCol w:w="850"/>
        <w:gridCol w:w="709"/>
        <w:gridCol w:w="850"/>
        <w:gridCol w:w="709"/>
        <w:gridCol w:w="851"/>
        <w:gridCol w:w="7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6-03-20T12:47:00Z</dcterms:modified>
  <cp:revision>5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