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059"/>
        <w:gridCol w:w="16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6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3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2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602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540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602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14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52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5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5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5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5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4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16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2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6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22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2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8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5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3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0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40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7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5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3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54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38,35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6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21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2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9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3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2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0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1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6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1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9:00Z</dcterms:created>
  <dc:creator>Administrator</dc:creator>
  <dc:description/>
  <dc:language>en-US</dc:language>
  <cp:lastModifiedBy>a</cp:lastModifiedBy>
  <dcterms:modified xsi:type="dcterms:W3CDTF">2017-05-01T11:44:24Z</dcterms:modified>
  <cp:revision>4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