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eastAsia="黑体" w:ascii="黑体" w:hAnsi="黑体"/>
          <w:b/>
          <w:sz w:val="32"/>
          <w:szCs w:val="32"/>
        </w:rPr>
        <w:t>10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视传本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学前本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学前本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视传本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小教本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小教本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/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学前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/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学前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潘丽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80308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Administrator</cp:lastModifiedBy>
  <dcterms:modified xsi:type="dcterms:W3CDTF">2017-05-02T01:58:45Z</dcterms:modified>
  <cp:revision>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