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059"/>
        <w:gridCol w:w="16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7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6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22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3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12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23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540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05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12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54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2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51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13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540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15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2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5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43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5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3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5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53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361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53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4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6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4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1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2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2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4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3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3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0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dc:language>en-US</dc:language>
  <cp:lastModifiedBy>a</cp:lastModifiedBy>
  <dcterms:modified xsi:type="dcterms:W3CDTF">2017-05-22T14:41:44Z</dcterms:modified>
  <cp:revision>4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