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3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134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23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116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120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2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0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0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0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1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3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3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1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1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3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2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1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2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7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2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3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3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0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3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3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0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2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21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2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0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4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0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1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2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9:00Z</dcterms:created>
  <dc:creator>Administrator</dc:creator>
  <dc:description/>
  <dc:language>en-US</dc:language>
  <cp:lastModifiedBy>吴倩</cp:lastModifiedBy>
  <dcterms:modified xsi:type="dcterms:W3CDTF">2017-03-13T02:26:05Z</dcterms:modified>
  <cp:revision>11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