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059"/>
        <w:gridCol w:w="1640"/>
        <w:gridCol w:w="1665"/>
      </w:tblGrid>
      <w:tr>
        <w:trPr>
          <w:trHeight w:val="3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寝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8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7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36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8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317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2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602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4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/>
              </w:rPr>
              <w:t>540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602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8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405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41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41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414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8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41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4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40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0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7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41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1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16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3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2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2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2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27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3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30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音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1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2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2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41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1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8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351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2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2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2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42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27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2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343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2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2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3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3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3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3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07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3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3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3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3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7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51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1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1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1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38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52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60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3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61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61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3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1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1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1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1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音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0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07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0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0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1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1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17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2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专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2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23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胡丹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8679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5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49:00Z</dcterms:created>
  <dc:creator>Administrator</dc:creator>
  <dc:description/>
  <dc:language>en-US</dc:language>
  <cp:lastModifiedBy>Administrator</cp:lastModifiedBy>
  <dcterms:modified xsi:type="dcterms:W3CDTF">2017-04-05T07:28:49Z</dcterms:modified>
  <cp:revision>19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