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059"/>
        <w:gridCol w:w="16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  <w:r>
              <w:rPr>
                <w:color w:val="000000"/>
                <w:lang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2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2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5402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14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2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27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1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12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4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4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4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3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5</w:t>
            </w:r>
            <w:r>
              <w:rPr>
                <w:color w:val="000000"/>
                <w:lang w:val="en-US" w:eastAsia="zh-CN"/>
              </w:rPr>
              <w:t>、、</w:t>
            </w:r>
            <w:r>
              <w:rPr>
                <w:color w:val="000000"/>
                <w:lang w:val="en-US" w:eastAsia="zh-CN"/>
              </w:rPr>
              <w:t>3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219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2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8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32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lang w:val="en-US" w:eastAsia="zh-CN"/>
              </w:rPr>
              <w:t>33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lang w:val="en-US" w:eastAsia="zh-CN"/>
              </w:rPr>
              <w:t>3325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3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0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dc:language>en-US</dc:language>
  <cp:lastModifiedBy>a</cp:lastModifiedBy>
  <dcterms:modified xsi:type="dcterms:W3CDTF">2017-05-08T09:29:49Z</dcterms:modified>
  <cp:revision>4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