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十 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1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11-13T13:56:3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