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2030" w:right="203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7-11-09T06:44:14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